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rPr/>
      </w:pPr>
      <w:r>
        <w:rPr/>
        <w:t>EXMO. SR. DR. JUIZ DE DIREITO DO XIII 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ES E QUALIFICAÇÃO: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(NOME)______, </w:t>
      </w:r>
      <w:r>
        <w:rPr>
          <w:sz w:val="28"/>
        </w:rPr>
        <w:t>(nacionalidade)_______, (estado civil)______(profissão)_________, portador(a) da carteira de identidade RG nº _____, expedida pelo ___ e inscrito(a) no CPF-MF sob o nº _____, residente na (rua, avenida)____ , nº ___, aptº __, (bairro)__, Rio de Janeiro, CEP nº  ___, vem propor em face de</w:t>
      </w:r>
      <w:r>
        <w:rPr>
          <w:b/>
          <w:sz w:val="28"/>
        </w:rPr>
        <w:t xml:space="preserve"> _____</w:t>
      </w:r>
      <w:r>
        <w:rPr>
          <w:sz w:val="28"/>
        </w:rPr>
        <w:t>, inscrita no CNPJ-MF sob o nº  ____, situada na Rua ___, nº  __, sala ___, (bairro)___, Rio de Janeiro, CEP nº  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TOS E FUNDAMENT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– A autora é correntista do Banco Itaú, agência _______, conta-corrente 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– Em _______, a autora recebeu em sua casa o extrato da movimentação da sua conta-corrente, que apresentava um saldo de R$ ____ (_____ reais). (comprovante em anex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– Em ______, após sair da referida agência, a autora foi assaltada, sendo subtraídos seus documentos e o cartão do b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– Ao retornar à agência para comunicar o ocorrido foi informada de que já havia sido retirado de sua conta o valor de R$ ___ ( reais), mesmo não tendo saldo sufic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– Ao perguntar às atendentes, foi informada de que nada poderia ser feito naquele momento e que a autora deveria encaminhar carta ao Banco para que fossem tomadas as devid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– Conforme orientação, a autora encaminhou carta com o respectivo registro de ocorrência ao Banco em 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– Sempre que a autora se dirigia à agência recebia como informação que: “aguardamos  resposta de São Paulo”, “o gerente está de férias”, e “eu não sou a pessoa indicada para resolver o assunto”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– Em  meados do mês de Março recebeu a informação de que o Banco não poderia fazer nada uma vez que São Paulo não havia autorizado e que a autora possuía uma boa poupança naquele Banco, e que por isso permitiram o sa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– Ressalta-se que em ________, o mesmo Banco não autorizou a autora a efetuar o pagamento com cheque desta conta, alegando que a mesma não possuía saldo suficiente, uma vez que faltavam R$ ___ (___ reais). O Banco orientou a mesma a fazer o pagamento pelo Itaú BankFone. (conforme comprovante em anex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 Vale ressaltar que sua conta não era conta especial e que sua poupança não é vinculada à sua conta-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– Em função de ser a relação entre o autora e o réu uma relação de consumo, aplicando-se à hipótese os ditames da Lei 8078/90, deve o fornecedor responder objetivamente pelos defeitos na prestação de serviços (art. 14 Lei 8078/90), considerando ser seu o risco do negó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– Outrossim, reconhece o Codecon a vulnerabilidade do consumidor, pelo  que deve ser invertido o ônus da prova, com fulcro no art. 6º VIII do referido diploma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– Toda a situação gerou para o autor aborrecimentos, desgastes, transtornos emocionais graves  que configuram dano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I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nte o exposto, vem requerer a V.Ex.ª. a citação da empresa ré para responder à presente ação, e sua intimação para comparecer à audiência de conciliação, que poderá ser imediatamente convolada em AIJ, caso não cheguem as partes a acordo, sob pena de revelia, requerendo ai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1 - seja o réu condenado a devolver ao autor os valores sacados ilegitimamente de sua conta, no valor de R$ </w:t>
        <w:softHyphen/>
        <w:softHyphen/>
        <w:t xml:space="preserve">____ (___ reais), corrigido  monetariamente desde a distribuição da ação  e  com juros a partir da citação;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  <w:t>2 – seja o réu condenado a pagar à parte autora ____ salários mínimos a título de dano mor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VAS: </w:t>
      </w: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arteira de identidade, CPF e comprovante de res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. 2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. 3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5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ALOR DA CAUSA</w:t>
      </w:r>
      <w:r>
        <w:rPr>
          <w:sz w:val="28"/>
        </w:rPr>
        <w:t>:  R$    (   reais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L DE TESTEMUNH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o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 – </w:t>
      </w:r>
      <w:r>
        <w:rPr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– A parte autora deverá trazer à audiência de conciliação, </w:t>
      </w:r>
      <w:r>
        <w:rPr>
          <w:sz w:val="24"/>
          <w:u w:val="single"/>
        </w:rPr>
        <w:t>todas as provas</w:t>
      </w:r>
      <w:r>
        <w:rPr>
          <w:sz w:val="24"/>
        </w:rPr>
        <w:t xml:space="preserve"> que fundamentam o seu pedid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– O pedido nos Juizados Especiais não pode ser superior a 40 salários mínimos (art. 3º I, Lei 9099/95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– Qualquer mudança de endereço deverá ser comunicada ao Juizado (art. 19 § 2º, Lei  9099/95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 – A parte Autora se compromete, desde já, a fornecer as cópias necessárias para instruírem a contrafé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7 – A parte Autora se compromete a acompanhar, semanalmente, junto ao Cartório, na internet :  </w:t>
      </w:r>
      <w:hyperlink r:id="rId2">
        <w:r>
          <w:rPr>
            <w:rStyle w:val="InternetLink"/>
            <w:color w:val="000000"/>
            <w:sz w:val="24"/>
          </w:rPr>
          <w:t>www.tj.rj.gov.br</w:t>
        </w:r>
      </w:hyperlink>
      <w:r>
        <w:rPr>
          <w:color w:val="000000"/>
          <w:sz w:val="24"/>
        </w:rPr>
        <w:t xml:space="preserve">  ou</w:t>
      </w:r>
      <w:r>
        <w:rPr>
          <w:sz w:val="24"/>
        </w:rPr>
        <w:t xml:space="preserve"> pelo tel. (21) 533-7090, o andamento do processo e caso haja alguma pendência ou requisição, saná-la no menor prazo possív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Rio de Janeiro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stagiário </w:t>
      </w:r>
      <w:r>
        <w:br w:type="page"/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u, ___________________________________________   ,   após ter lido a petição inicial, concordo com tudo o que foi escrito na mesma, ou seja, na descrição dos fatos, fundamentos, pedido e valor da cau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 ressaltar, que todas as informações constantes da petição inicial foram dadas por mim, durante a elaboração da mesm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tagiário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37:00Z</dcterms:created>
  <dc:creator>Eliza</dc:creator>
  <dc:description/>
  <dc:language>en-US</dc:language>
  <cp:lastModifiedBy>Núcleo de Prática Jurídica</cp:lastModifiedBy>
  <cp:lastPrinted>2000-04-14T13:02:00Z</cp:lastPrinted>
  <dcterms:modified xsi:type="dcterms:W3CDTF">2002-02-07T16:37:00Z</dcterms:modified>
  <cp:revision>2</cp:revision>
  <dc:subject/>
  <dc:title>                      </dc:title>
</cp:coreProperties>
</file>